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0679-26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172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6 февраля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Рыжикова Михаила Александровича,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Рыжикова Михаила Александровича, *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Рыжиков Михаил Александр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7.08.2024 № 05-0732/1801/2024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1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07.09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Рыжиков Михаил Александр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 *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6.11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ыжиков Михаил Александр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ыжиков Михаил Александр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26/25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05-0732/1801/2024 от 07.08.2024, вступившим в законную силу </w:t>
      </w:r>
      <w:r>
        <w:rPr>
          <w:iCs/>
          <w:sz w:val="28"/>
          <w:szCs w:val="28"/>
        </w:rPr>
        <w:t>07.09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 судебного участка № 1 Лангепасского судебного района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06.11.2024,</w:t>
      </w:r>
      <w:r>
        <w:rPr>
          <w:iCs/>
          <w:color w:val="000000"/>
          <w:sz w:val="28"/>
          <w:szCs w:val="28"/>
        </w:rPr>
        <w:t xml:space="preserve"> а также другими исследованными 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Рыжиков Михаил Александ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ыжиков Михаил Александр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2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1722520184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